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互联网信息服务备案承诺书（个人）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本人通过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，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向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通信管理局申请互联网信息服务备案，并作出如下承诺：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一、本人知晓并自觉遵守互联网信息服务相关法律法规和行政管理规定，提交的证件信息和相关材料真实、合法、有效。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二、互联网信息服务备案信息如发生变化，主办者将及时在“工业和信息化部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ICP/IP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地址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域名信息管理系统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中进行备案信息变更。如未履行相关义务，本人自愿承担相应的法律责任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姓名：</w:t>
      </w:r>
    </w:p>
    <w:p>
      <w:pPr>
        <w:pStyle w:val="Normal"/>
        <w:ind w:firstLine="384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9:32Z</dcterms:created>
  <dc:creator>zlj</dc:creator>
  <dc:description/>
  <dc:language>en-US</dc:language>
  <cp:lastModifiedBy>Ting  w.</cp:lastModifiedBy>
  <dcterms:modified xsi:type="dcterms:W3CDTF">2022-07-25T09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0676FC024165B23D07C589A96A8E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